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56" w:after="256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北京市法治文化作品推荐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推荐单位：               联系人：               联系电话：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0"/>
        <w:gridCol w:w="2904"/>
        <w:gridCol w:w="1725"/>
        <w:gridCol w:w="2454"/>
        <w:gridCol w:w="1767"/>
        <w:gridCol w:w="2572"/>
      </w:tblGrid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作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作者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所在</w:t>
            </w: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绘画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书法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lang w:eastAsia="zh-CN"/>
              </w:rPr>
              <w:t>其他类作品请备注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color w:val="000000"/>
                <w:lang w:val="en-US" w:eastAsia="zh-CN"/>
              </w:rPr>
              <w:t>2.AI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lang w:val="en-US" w:eastAsia="zh-CN"/>
              </w:rPr>
              <w:t>作品请备注</w:t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绘画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书法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绘画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书法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绘画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书法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绘画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书法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BASE;微软雅黑" w:hAnsi="BASE;微软雅黑" w:eastAsia="BASE;微软雅黑" w:cs="BASE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BASE;微软雅黑" w:hAnsi="BASE;微软雅黑" w:cs="BASE;微软雅黑" w:eastAsia="BASE;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此表可复制</w:t>
      </w:r>
      <w:r>
        <w:rPr>
          <w:rFonts w:ascii="BASE;微软雅黑" w:hAnsi="BASE;微软雅黑" w:cs="BASE;微软雅黑" w:eastAsia="BASE;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方正楷体简体">
    <w:altName w:val="宋体"/>
    <w:charset w:val="86"/>
    <w:family w:val="auto"/>
    <w:pitch w:val="default"/>
  </w:font>
  <w:font w:name="BASE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32:00Z</dcterms:created>
  <dc:creator>SF</dc:creator>
  <dc:description/>
  <dc:language>en-US</dc:language>
  <cp:lastModifiedBy>晶晶®</cp:lastModifiedBy>
  <dcterms:modified xsi:type="dcterms:W3CDTF">2025-05-14T03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8074870084FA494B79FBEFC28188F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JhN2U1NDEwMjYyMDg3ZWIyYTBjMGIwYmYzMDQxMzYiLCJ1c2VySWQiOiI4NTYxNTA5NjAifQ==</vt:lpwstr>
  </property>
</Properties>
</file>