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2206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60" w:leader="none"/>
        </w:tabs>
        <w:spacing w:lineRule="exact" w:line="560" w:before="0" w:after="0"/>
        <w:ind w:left="0"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44"/>
          <w:szCs w:val="44"/>
          <w:lang w:val="en-US" w:eastAsia="zh-CN" w:bidi="ar"/>
        </w:rPr>
        <w:t>供应商比选申请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60" w:leader="none"/>
        </w:tabs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-420" w:leader="none"/>
        </w:tabs>
        <w:spacing w:before="0" w:after="0"/>
        <w:ind w:left="-42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申请项目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度专用设备购置项目   填表日期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080"/>
        <w:gridCol w:w="1800"/>
        <w:gridCol w:w="144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单位名称（盖章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性    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地   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所属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电   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注册资本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营业执照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成立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企业资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主要业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简要介绍，合同复印件另附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项目报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（含明细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报价超过预算金额无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项目实施方案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简要介绍，可另附文件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项目参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人员情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简要介绍，可另附文件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申请单位承诺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本申请表中所申报的内容和所附资料均真实、合法，符合国家有关规范、标准和规定，如有不实之处，我（单位）愿负相应法律责任，并承担由此造成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 xml:space="preserve">申请单位法定代表人（签字）：          申请单位：（公章）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年   月   日                        年   月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2206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10:15Z</dcterms:created>
  <dc:creator>HP</dc:creator>
  <dc:description/>
  <dc:language>en-US</dc:language>
  <cp:lastModifiedBy>晶晶®</cp:lastModifiedBy>
  <dcterms:modified xsi:type="dcterms:W3CDTF">2025-04-16T08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A0DB24A4F41D080D777411286E76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