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545"/>
        <w:gridCol w:w="1877"/>
        <w:gridCol w:w="769"/>
        <w:gridCol w:w="6969"/>
        <w:gridCol w:w="1398"/>
        <w:gridCol w:w="1398"/>
        <w:gridCol w:w="1398"/>
      </w:tblGrid>
      <w:tr>
        <w:trPr>
          <w:trHeight w:val="645" w:hRule="atLeast"/>
        </w:trPr>
        <w:tc>
          <w:tcPr>
            <w:tcW w:w="15889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36"/>
                <w:szCs w:val="36"/>
              </w:rPr>
              <w:t>比选评分表</w:t>
            </w:r>
          </w:p>
        </w:tc>
      </w:tr>
      <w:tr>
        <w:trPr>
          <w:trHeight w:val="170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采购单位：</w:t>
            </w:r>
          </w:p>
        </w:tc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北京市广播电视监测中心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 xml:space="preserve">项目名称：    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安播大厅侧屏租用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 月 日</w:t>
            </w:r>
          </w:p>
        </w:tc>
      </w:tr>
      <w:tr>
        <w:trPr>
          <w:trHeight w:val="273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评分内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供应商名称</w:t>
            </w:r>
          </w:p>
        </w:tc>
      </w:tr>
      <w:tr>
        <w:trPr>
          <w:trHeight w:val="80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综合实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考虑供应商信誉、经营状况、技术状况、履约能力等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一般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业绩及经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供应商过去三年承担过的相关经验和业绩（须提供合同主要章节复印件并加盖供应商公章），每个业绩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该项最高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方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实施能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供应商需具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与智能化工程专业承包资质，一级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二级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不提供不得分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钢结构专业工程承包资质，一级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二级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三级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不提供不得分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ISO90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质量管理体系认证证书，具备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不提供不得分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实施方案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技术方案合理、可行，技术方案除★项，每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服务方案情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一般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实施团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考虑项目实施团队组成情况（如项目经理或项目主要负责人相关资质及经验、维护团队人员数量等），须附项目实施团队人员组成名单及相关资质证明材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一般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进度安排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目进度安排、管理是否科学、合理且满足项目需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一般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较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差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评标基准价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=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满足招标文件要求且最低的评标价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格投标人的有效价格得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价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×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与比选要求相比，资料完整详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资料完整但不详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资料不完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合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殷悦</dc:creator>
  <dc:description/>
  <dc:language>en-US</dc:language>
  <cp:lastModifiedBy>殷悦</cp:lastModifiedBy>
  <dcterms:modified xsi:type="dcterms:W3CDTF">2025-02-07T06:46:00Z</dcterms:modified>
  <cp:revision>1</cp:revision>
  <dc:subject/>
  <dc:title/>
</cp:coreProperties>
</file>