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  <w:lang w:val="en-US" w:eastAsia="zh-CN" w:bidi="ar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  <w:lang w:val="en-US" w:eastAsia="zh-CN"/>
        </w:rPr>
        <w:t>2023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>年度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网络视听企业社会责任创新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>案例</w:t>
      </w:r>
    </w:p>
    <w:p>
      <w:pPr>
        <w:pStyle w:val="Normal"/>
        <w:widowControl/>
        <w:spacing w:lineRule="auto" w:line="240"/>
        <w:ind w:firstLine="30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征集申报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60"/>
        <w:gridCol w:w="1652"/>
        <w:gridCol w:w="1702"/>
        <w:gridCol w:w="2352"/>
      </w:tblGrid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案例名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单位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推荐单位公章）</w:t>
            </w:r>
          </w:p>
        </w:tc>
      </w:tr>
      <w:tr>
        <w:trPr>
          <w:trHeight w:val="7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与单位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3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案例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正能量传播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内容创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科技向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社会公益服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国际化传播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 xml:space="preserve">安全保障          </w:t>
            </w:r>
          </w:p>
        </w:tc>
      </w:tr>
      <w:tr>
        <w:trPr>
          <w:trHeight w:val="65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"/>
              </w:rPr>
              <w:t>案例内容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另附材料（格式要求见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776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解决的问题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"/>
              </w:rPr>
              <w:t>取得的成效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关键字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最多不超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关键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宋体" w:hAnsi="Liberation Sans;华文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17T16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