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K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超高清视频制作专项扶持项目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扶持作品名单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纪录类作品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6"/>
        <w:gridCol w:w="3543"/>
        <w:gridCol w:w="1387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扶持档次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建筑形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如文化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高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梁思成先生诞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瓷说》系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代之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6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宫里的计时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6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林之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之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定西域献俘礼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然北京》系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古建》系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燕京八绝》系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探秘——极地纵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到营地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与生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精神 雕筑红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在基诺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环之外有高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艺的手艺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北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电视网络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传统遇上味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歌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长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化中国》系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（北京）文化发展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之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八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师亦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电视网络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雅知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科技研究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印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木偶艺术剧院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象来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沙画艺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医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电视网络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身体对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电视网络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同里的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门之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装舞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类作品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6"/>
        <w:gridCol w:w="3543"/>
        <w:gridCol w:w="1414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扶持档次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总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奥会开幕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里的黎明静悄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动京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总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奥会速度滑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决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合超高清协同技术中心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编京剧《嫦娥奔月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1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合超高清协同技术中心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北京”奥林匹克文化节暨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“相约北京”国际艺术节开幕式“我们北京见”大型综合文艺晚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现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年音乐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总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奥会单板滑雪和自由式滑雪大跳台决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大剧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文化中国水立方杯”中国歌曲大赛联谊晚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水流下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影弦歌万千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港澳青少年音乐艺术嘉年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9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大剧院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皓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喝彩冬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巍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清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响白云”斯琴格日乐专场演唱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维文民族声乐大师班（北京）师生音乐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京剧院武戏展演《三盗令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单集短片类作品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分档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2"/>
        <w:gridCol w:w="3615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生物多样性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语帝都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影像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赋魂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马奔腾</w:t>
            </w:r>
          </w:p>
        </w:tc>
      </w:tr>
      <w:tr>
        <w:trPr>
          <w:trHeight w:val="6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承脉</w:t>
            </w:r>
          </w:p>
        </w:tc>
      </w:tr>
      <w:tr>
        <w:trPr>
          <w:trHeight w:val="6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景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筑基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韵京城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里的中国记忆</w:t>
            </w:r>
          </w:p>
        </w:tc>
      </w:tr>
      <w:tr>
        <w:trPr>
          <w:trHeight w:val="7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积成史</w:t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美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古建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新温故 薪尽火传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颜映京城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合超高清协同技术中心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八绝景泰蓝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重器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舞台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迹无声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好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牡丹电子集团有限责任公司、数字电视国家工程实验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富贵凝香图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画动效创作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印国际广告（北京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永恒—砥砺前行马兰村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妙技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轴串北京 古建连史今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你中国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融媒体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花序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顺景文化传媒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秋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数字媒体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敛巧饭的传说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延广融媒文化发展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是个好地方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融媒体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通州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长系列类作品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6"/>
        <w:gridCol w:w="3543"/>
        <w:gridCol w:w="1427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扶持档次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有线电视网络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私房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巍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致美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禁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妮的周末时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！宠星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真瑜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巍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致鉴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网智讯信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真健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V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视频</w:t>
      </w:r>
      <w:r>
        <w:rPr>
          <w:rFonts w:ascii="黑体" w:hAnsi="黑体" w:cs="黑体" w:eastAsia="黑体"/>
          <w:sz w:val="32"/>
          <w:szCs w:val="32"/>
          <w:lang w:eastAsia="zh-CN"/>
        </w:rPr>
        <w:t>作品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6"/>
        <w:gridCol w:w="3543"/>
        <w:gridCol w:w="1432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扶持档次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人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录新媒信息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纪录片《心物相照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的宁静与喧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调第四号弦乐四重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幻威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小英雄王二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幻威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军长征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夺泸定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6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牡丹电子集团有限责任公司、数字电视国家工程实验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泊胜景 美不胜收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节目创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融媒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奥速滑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基本功练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视华通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版毽子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巍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甲线训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你》管弦乐团八把大提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视影媒（北京）文化传媒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韵华章》天坛神乐署清明专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视英特维文化传播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雪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  <w:lang w:eastAsia="zh-CN"/>
        </w:rPr>
        <w:t>注：其他类作品空缺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56:00Z</dcterms:created>
  <dc:creator>孙 月娜</dc:creator>
  <dc:description/>
  <dc:language>en-US</dc:language>
  <cp:lastModifiedBy>user</cp:lastModifiedBy>
  <dcterms:modified xsi:type="dcterms:W3CDTF">2022-09-21T16:4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