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北京考区考生补办资格考试合格证申请表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90"/>
        <w:gridCol w:w="3540"/>
        <w:gridCol w:w="2190"/>
        <w:gridCol w:w="3170"/>
        <w:gridCol w:w="200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编辑记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播音员主持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年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0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ind w:firstLine="9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请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9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7:00Z</dcterms:created>
  <dc:creator>user</dc:creator>
  <dc:description/>
  <dc:language>en-US</dc:language>
  <cp:lastModifiedBy>user</cp:lastModifiedBy>
  <dcterms:modified xsi:type="dcterms:W3CDTF">2024-06-13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