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上申报注意事项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申报程序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认准官方网站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北京市人事考试中心网站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时，因为有手机验证码需要填写，因此手机一定要在身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注册成功后，要查找申报专业的通知，点击通知，才能打开正确的专业系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内容填写完毕后，要认真检查是否正确，不正确的可以修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要关注流程，网上申报是有流程的，且各个流程的表达颜色不同，完成不同的流程后，要保存状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一旦网上审核通过，要想查看结果，可以查找左边的“审核状态”栏，不要再申报状态下查看。如在申报状态下查看了，就恢复到未提交状态，前面的审核过程就作废，审核人员就无法找到你的申报信息，会影响后续的评审流程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7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要特别记住，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度开始，实施网上收费。审核流程结束后，将在一定的时间期限内，登录网站系统缴费，如果错过缴费，也将会影响后续的评审流程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要在规定的时间范围内容，完成网上申报，否则就会错过今年的申报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报内容填写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从事申报专业工作年限。首先要说不是你参加工作的年限，当然有些人参加工作，就从事申报专业的工作，说这二个内容相同没有问题。但大部分申报人员，开始参加的工作并不是申报专业工作，因此，他的从事申报专业工作年限与参加工作年限是不一致的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查人员是怎么看出来的呢？这要凭借工作经验，通过申报的参评学历时间和工作经历时间对比，就能得出正确的结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单位、户口所在地和档案存放单位。由于北京市是社会化评审，不限制户籍所在地，我们关注的意义不大。这里重点要说的是工作单位和档案存放地。有些申报人员的工作单位具有档案保管的权限，因此工作单位与档案存放单位一致。但有些单位不具有档案保管的权限，而且随着体制机制的改革，绝大多数从业人员与企业只签订了劳动合同，而档案存放在人才中心，因此，这里要填写人才中心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，要注意表格第十项“人事档案管理单位审核意见”栏，在完成网上申报，并打印后，要到人才中心加盖公章，且公章要与所填写的档案存放单位相一致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现从事专业。以新闻出版数字为例。应该填写新闻、出版、数字编辑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现职称。有就填写，没有就不填写。同时要正确填写，如助理编辑、编辑、副编审和主任编辑（主任记者）、编审和高级编辑（高级记者），不要填写初级、中级、副高级等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历。参评学历不是最高学历，要看申报条件，哪个学历条件符合，就填写哪个学历。而参考学历，可以填写最高学历，也可以填写最低学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专业考试与职称外语考试。有就填写，没有就不填。但总局培训中心的考试成绩，北京市不认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继续教育。按照总局规定，每年应该参加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学时的继续教育。这里要填写近三年以来的继续教育。可能有些学习班不足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学时，但可以合并填写。同时，现场审核时，要提交学习证明材料或学习手册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工作经历。是指参加工作后的经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论文摘要。可以是发表的论文，也可以是你参加答辩的论文。参加答辩的论文不要求发表，但填写发表的论文，必须要与第六项“发表论文论著”的名称相一致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专业技术工作概述和专业技术工作。专业技术工作概述是要简述你开展专业技术工作的主要情况。而专业技术工作则不同，专业技术工作部分有六个模块，必须全面反映所做的每一项具体工作真实情况，要全部填满，不能由空格。如果留有空格，说明业绩不多，工作量不大，或句话说，即使都填满也未必能通过，但不填满，能不能通过自己考虑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发表论文。一定要填写已经发表的论文，要求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以上，独立撰写，总局规定的学术期刊上发表就行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关于盖章问题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在申报表的每一页的错开部位盖骑缝章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要在“工作单位审核意见”栏盖单位人事章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在“人事档案管理单位审核意见”栏盖人才中心章或具有档案管理权限的单位人事部门盖章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现场审核时，要交二份申报表</w:t>
      </w:r>
      <w:r>
        <w:rPr>
          <w:rFonts w:ascii="仿宋_GB2312;仿宋" w:hAnsi="仿宋_GB2312;仿宋" w:eastAsia="仿宋_GB2312;仿宋"/>
          <w:sz w:val="28"/>
          <w:szCs w:val="28"/>
        </w:rPr>
        <w:t>，由申报系统生成并打印申报表，最好另存一份现场提交电子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7:00Z</dcterms:created>
  <dc:creator>lenovo</dc:creator>
  <dc:description/>
  <dc:language>en-US</dc:language>
  <cp:lastModifiedBy>lenovo</cp:lastModifiedBy>
  <dcterms:modified xsi:type="dcterms:W3CDTF">2017-02-13T10:51:00Z</dcterms:modified>
  <cp:revision>1</cp:revision>
  <dc:subject/>
  <dc:title/>
</cp:coreProperties>
</file>