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申报专业技术资格诚实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北京市人力资源和社会保障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制定出台的评审条件及要求，本人承诺在申报新闻出版系列高级专业技术资格过程中诚实守信，所提交申报的资格材料和业绩材料填写的所有内容原件、复印件都是真实、准确、有效的。如有弄虚作假、违法、违纪、违规行为，自愿取消本人评审资格，三年内不得再申报评审考试，并自愿承担因此造成的一切相关责任及后果，接受相应处罚。</w:t>
      </w:r>
      <w:r>
        <w:rPr>
          <w:rFonts w:ascii="仿宋" w:hAnsi="仿宋" w:cs="仿宋" w:eastAsia="仿宋"/>
          <w:sz w:val="28"/>
          <w:szCs w:val="28"/>
        </w:rPr>
        <w:t>同时，根据有关申报人员不得多头申报社会化职称评审工作要求，本人承诺在本年度就同一系列专业技术资格评审中，不在其它评审机构进行申报，否则自愿取消申报资格，并接受相应处罚。则我局将不再受理其申报，已受理的将予取消。</w:t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签字：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本承诺书一式一份，由北京市新闻出版系列职称评审委员会存查。</w:t>
      </w:r>
    </w:p>
    <w:p>
      <w:pPr>
        <w:pStyle w:val="Normal"/>
        <w:spacing w:lineRule="exact" w:line="460"/>
        <w:ind w:firstLine="47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所有申报人员均要填写此诚信承诺书，否则不予受理职称申报材料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签名必须是申报人，不得代签或加盖私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3:00Z</dcterms:created>
  <dc:creator>Lenovo User</dc:creator>
  <dc:description/>
  <cp:keywords/>
  <dc:language>en-US</dc:language>
  <cp:lastModifiedBy>lenovo</cp:lastModifiedBy>
  <cp:lastPrinted>2014-04-24T09:15:00Z</cp:lastPrinted>
  <dcterms:modified xsi:type="dcterms:W3CDTF">2016-04-11T05:49:00Z</dcterms:modified>
  <cp:revision>3</cp:revision>
  <dc:subject/>
  <dc:title>协 议 书</dc:title>
</cp:coreProperties>
</file>