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0" w:name="OLE_LINK2"/>
      <w:bookmarkEnd w:id="0"/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第一季度北京市优秀广播电视新闻作品名单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-20"/>
          <w:sz w:val="40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市级广播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"/>
          <w:spacing w:val="-20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32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91"/>
        <w:gridCol w:w="2497"/>
        <w:gridCol w:w="1425"/>
      </w:tblGrid>
      <w:tr>
        <w:trPr>
          <w:trHeight w:val="7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制作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创人员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六把“钥匙”解码京津冀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广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北京人工耳蜗医保首例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失聪姑娘开机 重启“有声”世界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广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霍玥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她力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绽芳华》系列报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广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国首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儿科医生在北京“上岗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广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于川梓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动画王者归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广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思萌、吴思、王乐陶、林俐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both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市级电视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94"/>
        <w:gridCol w:w="2512"/>
        <w:gridCol w:w="1382"/>
      </w:tblGrid>
      <w:tr>
        <w:trPr>
          <w:trHeight w:val="8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制作机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创人员</w:t>
            </w:r>
          </w:p>
        </w:tc>
      </w:tr>
      <w:tr>
        <w:trPr>
          <w:trHeight w:val="2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造风者”的世界答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卫视频道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震、李丹、李岩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乐、符亚卯</w:t>
            </w:r>
          </w:p>
        </w:tc>
      </w:tr>
      <w:tr>
        <w:trPr>
          <w:trHeight w:val="2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让幸福“到位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卫视频道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苏、李潇、岳月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颖勉、张育文、唐克</w:t>
            </w:r>
          </w:p>
        </w:tc>
      </w:tr>
      <w:tr>
        <w:trPr>
          <w:trHeight w:val="2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套路满满！记者暗访修脚店里的“生意经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活频道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2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生产厂房到旅游打卡地 工业旅游热潮兴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经频道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虎、陈晔、刘岩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康静宜、宋玉照、李倩</w:t>
            </w:r>
          </w:p>
        </w:tc>
      </w:tr>
      <w:tr>
        <w:trPr>
          <w:trHeight w:val="2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首都晚间报道—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教育”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广播电视台新闻频道中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段忠俊、张余蓉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进春、张国华</w:t>
            </w:r>
          </w:p>
        </w:tc>
      </w:tr>
      <w:tr>
        <w:trPr>
          <w:trHeight w:val="2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《监督护航除“顽疾” 共筑百姓“宜居梦”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歌华新新传媒有限责任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潇、赵晓曦、姚翘娜、司文、杜宽、冯泰歌</w:t>
            </w:r>
          </w:p>
        </w:tc>
      </w:tr>
    </w:tbl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TextBody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区级广播</w:t>
      </w: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电视</w:t>
      </w:r>
    </w:p>
    <w:p>
      <w:pPr>
        <w:pStyle w:val="TextBody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13"/>
        <w:gridCol w:w="2512"/>
        <w:gridCol w:w="1343"/>
      </w:tblGrid>
      <w:tr>
        <w:trPr>
          <w:trHeight w:val="7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"/>
              </w:rPr>
              <w:t>序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"/>
              </w:rPr>
              <w:t>作品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"/>
              </w:rPr>
              <w:t>制作机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"/>
              </w:rPr>
              <w:t>主创人员</w:t>
            </w:r>
          </w:p>
        </w:tc>
      </w:tr>
      <w:tr>
        <w:trPr>
          <w:trHeight w:val="1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苏斐的世界：澳门朝阳双城记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朝阳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湉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杨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于小清</w:t>
            </w:r>
          </w:p>
        </w:tc>
      </w:tr>
      <w:tr>
        <w:trPr>
          <w:trHeight w:val="1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档案里的朝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文朝阳之东坝：因水而生 因“运”而兴的京东重镇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朝阳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鹏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盛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于小清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洞见长城——林遥：文韵长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庆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梅：从“坏妈妈”到“榜样妈妈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顺义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朔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梁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崔秀梅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剪”出温暖——兰东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坚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昌平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穆鹤林、舒鹏</w:t>
            </w:r>
          </w:p>
        </w:tc>
      </w:tr>
      <w:tr>
        <w:trPr>
          <w:trHeight w:val="1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言之有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和园的“里”“面”变形记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兴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柴通、麻强、张莉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鹏</w:t>
            </w:r>
          </w:p>
        </w:tc>
      </w:tr>
      <w:tr>
        <w:trPr>
          <w:trHeight w:val="1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志红：雾灵山的守护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密云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于晓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宇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祝新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聂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蒋卓洋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春首日水情急 社区纾难暖民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丰台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白云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芦彬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淀区“错时间、挤空间”让城市停车更从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淀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韩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修雨辰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聚焦民生百态  共绘幸福画卷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城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门口的“志愿者”伴您温暖过大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景山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烨</w:t>
            </w:r>
          </w:p>
        </w:tc>
      </w:tr>
      <w:tr>
        <w:trPr>
          <w:trHeight w:val="1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小货车”载动大民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宝山“流动超市”为深山百姓送便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怀柔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杜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冀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德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曹言湖</w:t>
            </w:r>
          </w:p>
        </w:tc>
      </w:tr>
      <w:tr>
        <w:trPr>
          <w:trHeight w:val="19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跨越两百公里的承诺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快递小哥将年货送达 北京最西端的村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山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庞艳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卢志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占天</w:t>
            </w:r>
          </w:p>
        </w:tc>
      </w:tr>
      <w:tr>
        <w:trPr>
          <w:trHeight w:val="13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少年勇伸援手 救助摔倒老人传递正能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头沟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"/>
              </w:rPr>
              <w:t>谢琪锦</w:t>
            </w:r>
          </w:p>
        </w:tc>
      </w:tr>
      <w:tr>
        <w:trPr>
          <w:trHeight w:val="1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河非遗韵 年味正浓时”系列报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州区融媒体中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"/>
              </w:rPr>
              <w:t>集体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51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;仿宋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9">
    <w:name w:val="标书样式"/>
    <w:basedOn w:val="Normal"/>
    <w:qFormat/>
    <w:pPr>
      <w:tabs>
        <w:tab w:val="clear" w:pos="420"/>
        <w:tab w:val="left" w:pos="1980" w:leader="none"/>
      </w:tabs>
      <w:snapToGrid w:val="false"/>
      <w:spacing w:before="156" w:after="0"/>
      <w:contextualSpacing/>
      <w:jc w:val="center"/>
    </w:pPr>
    <w:rPr>
      <w:rFonts w:ascii="微软雅黑" w:hAnsi="微软雅黑" w:eastAsia="微软雅黑" w:cs="微软雅黑"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26:00Z</dcterms:created>
  <dc:creator>王咏菊</dc:creator>
  <dc:description/>
  <dc:language>en-US</dc:language>
  <cp:lastModifiedBy>美果设计｜聪聪  </cp:lastModifiedBy>
  <cp:lastPrinted>2024-07-15T17:17:00Z</cp:lastPrinted>
  <dcterms:modified xsi:type="dcterms:W3CDTF">2025-06-10T07:44:38Z</dcterms:modified>
  <cp:revision>2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6E70C3364BFC8E3F82E4143E64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ZTZhYWRjYzk3MmU5M2M0ZTJkNDIyMmE1NjgyMDAiLCJ1c2VySWQiOiIxMTYwMjU2MzM5In0=</vt:lpwstr>
  </property>
</Properties>
</file>