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供应商比选申请表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项目：                           填表日期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080"/>
        <w:gridCol w:w="1800"/>
        <w:gridCol w:w="144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（盖章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   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   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属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   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册资本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营业执照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立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资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介绍，合同复印件另附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报价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含明细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超过预算金额无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实施方案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介绍，可另附文件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参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员情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介绍，可另附文件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单位承诺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申请表中所申报的内容和所附资料均真实、合法，符合国家有关规范、标准和规定，如有不实之处，我（单位）愿负相应法律责任，并承担由此造成的一切后果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请单位法定代表人（签字）：          申请单位：（公章）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                        年   月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09:00Z</dcterms:created>
  <dc:creator>王咏菊</dc:creator>
  <dc:description/>
  <dc:language>en-US</dc:language>
  <cp:lastModifiedBy>user</cp:lastModifiedBy>
  <dcterms:modified xsi:type="dcterms:W3CDTF">2023-03-02T10:09:48Z</dcterms:modified>
  <cp:revision>5</cp:revision>
  <dc:subject/>
  <dc:title>京新广发〔2017〕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