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广播电视局注销行政许可办理单</w:t>
      </w:r>
    </w:p>
    <w:p>
      <w:pPr>
        <w:pStyle w:val="Normal"/>
        <w:ind w:firstLine="1200"/>
        <w:jc w:val="center"/>
        <w:rPr>
          <w:rFonts w:ascii="方正小标宋简体;Arial Unicode MS" w:hAnsi="方正小标宋简体;Arial Unicode MS" w:eastAsia="黑体;SimHei"/>
          <w:sz w:val="30"/>
          <w:szCs w:val="44"/>
        </w:rPr>
      </w:pPr>
      <w:r>
        <w:rPr>
          <w:rFonts w:eastAsia="黑体;SimHei" w:ascii="方正小标宋简体;Arial Unicode MS" w:hAnsi="方正小标宋简体;Arial Unicode MS"/>
          <w:sz w:val="30"/>
          <w:szCs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2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  <w:szCs w:val="36"/>
        </w:rPr>
        <w:t>申请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  <w:szCs w:val="36"/>
        </w:rPr>
        <w:t>申请项目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36"/>
          <w:szCs w:val="36"/>
        </w:rPr>
        <w:t>受理人员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00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ind w:firstLine="12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市广播电视局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28"/>
        <w:gridCol w:w="2461"/>
      </w:tblGrid>
      <w:tr>
        <w:trPr>
          <w:trHeight w:val="3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信息</w:t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区域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：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营地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0" w:name="workaddress"/>
            <w:bookmarkStart w:id="1" w:name="workaddress"/>
            <w:bookmarkEnd w:id="1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2" w:name="workpostalcode"/>
            <w:bookmarkStart w:id="3" w:name="workpostalcode"/>
            <w:bookmarkEnd w:id="3"/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4" w:name="artificialphone"/>
            <w:bookmarkStart w:id="5" w:name="artificialphone"/>
            <w:bookmarkEnd w:id="5"/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代表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6" w:name="entrustperson"/>
            <w:bookmarkStart w:id="7" w:name="entrustperson"/>
            <w:bookmarkEnd w:id="7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8" w:name="entrustphone"/>
            <w:bookmarkStart w:id="9" w:name="entrustphone"/>
            <w:bookmarkEnd w:id="9"/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10" w:name="phone2"/>
            <w:bookmarkStart w:id="11" w:name="phone2"/>
            <w:bookmarkEnd w:id="11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12" w:name="fax1"/>
            <w:bookmarkStart w:id="13" w:name="fax1"/>
            <w:bookmarkEnd w:id="13"/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照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照编号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性质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可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14" w:name="projectName222"/>
            <w:bookmarkStart w:id="15" w:name="projectName222"/>
            <w:bookmarkEnd w:id="15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营范围：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时间：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  <w:r>
        <w:br w:type="page"/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"/>
        <w:gridCol w:w="2539"/>
        <w:gridCol w:w="1815"/>
        <w:gridCol w:w="1517"/>
        <w:gridCol w:w="992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材料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件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件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16" w:name="fileno0"/>
            <w:bookmarkStart w:id="17" w:name="fileno0"/>
            <w:bookmarkEnd w:id="1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18" w:name="pageno0"/>
            <w:bookmarkStart w:id="19" w:name="pageno0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20" w:name="fileno1"/>
            <w:bookmarkStart w:id="21" w:name="fileno1"/>
            <w:bookmarkEnd w:id="2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22" w:name="pageno1"/>
            <w:bookmarkStart w:id="23" w:name="pageno1"/>
            <w:bookmarkEnd w:id="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24" w:name="filecontent10"/>
            <w:bookmarkStart w:id="25" w:name="filecontent2"/>
            <w:bookmarkEnd w:id="24"/>
            <w:bookmarkEnd w:id="25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26" w:name="content_"/>
            <w:bookmarkStart w:id="27" w:name="content_"/>
            <w:bookmarkEnd w:id="27"/>
          </w:p>
        </w:tc>
      </w:tr>
      <w:tr>
        <w:trPr>
          <w:trHeight w:val="6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延续内容及其理由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25"/>
        <w:gridCol w:w="4611"/>
      </w:tblGrid>
      <w:tr>
        <w:trPr>
          <w:trHeight w:val="48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</w:t>
            </w:r>
          </w:p>
        </w:tc>
      </w:tr>
      <w:tr>
        <w:trPr>
          <w:trHeight w:val="69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：</w:t>
            </w:r>
            <w:bookmarkStart w:id="28" w:name="shouli"/>
            <w:bookmarkEnd w:id="28"/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29" w:name="date0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  <w:bookmarkEnd w:id="29"/>
          </w:p>
        </w:tc>
      </w:tr>
      <w:tr>
        <w:trPr>
          <w:trHeight w:val="68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30" w:name="chuoneidea"/>
            <w:bookmarkStart w:id="31" w:name="chushenidea"/>
            <w:bookmarkEnd w:id="31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</w:t>
            </w:r>
            <w:bookmarkEnd w:id="30"/>
          </w:p>
        </w:tc>
      </w:tr>
      <w:tr>
        <w:trPr>
          <w:trHeight w:val="71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：</w:t>
            </w:r>
            <w:bookmarkStart w:id="32" w:name="chushen"/>
            <w:bookmarkEnd w:id="32"/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</w:tr>
      <w:tr>
        <w:trPr>
          <w:trHeight w:val="63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决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33" w:name="decision"/>
            <w:bookmarkStart w:id="34" w:name="juedingidea"/>
            <w:bookmarkEnd w:id="34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决定意见选择为：</w:t>
            </w:r>
            <w:bookmarkEnd w:id="33"/>
          </w:p>
        </w:tc>
      </w:tr>
      <w:tr>
        <w:trPr>
          <w:trHeight w:val="63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35" w:name="jueoneidea"/>
            <w:bookmarkStart w:id="36" w:name="jueoneidea"/>
            <w:bookmarkEnd w:id="36"/>
          </w:p>
        </w:tc>
      </w:tr>
      <w:tr>
        <w:trPr>
          <w:trHeight w:val="3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字： </w:t>
            </w:r>
            <w:bookmarkStart w:id="37" w:name="jueding"/>
            <w:bookmarkEnd w:id="37"/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简体;Arial Unicode MS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方正小标宋简体;Arial Unicode MS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7:00Z</dcterms:created>
  <dc:creator>王咏菊</dc:creator>
  <dc:description/>
  <cp:keywords/>
  <dc:language>en-US</dc:language>
  <cp:lastModifiedBy>zhengwudating</cp:lastModifiedBy>
  <cp:lastPrinted>2020-07-07T17:43:00Z</cp:lastPrinted>
  <dcterms:modified xsi:type="dcterms:W3CDTF">2020-07-21T07:52:00Z</dcterms:modified>
  <cp:revision>3</cp:revision>
  <dc:subject/>
  <dc:title>北京市广播电视局文件</dc:title>
</cp:coreProperties>
</file>