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北京市广播电视局关于注销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XX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公司《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XX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许可证》的批复</w:t>
      </w:r>
    </w:p>
    <w:p>
      <w:pPr>
        <w:pStyle w:val="Normal"/>
        <w:spacing w:lineRule="exact" w:line="560"/>
        <w:ind w:right="1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京广行许字</w:t>
      </w:r>
      <w:r>
        <w:rPr>
          <w:rFonts w:eastAsia="仿宋_GB2312;仿宋" w:ascii="仿宋_GB2312;仿宋" w:hAnsi="仿宋_GB2312;仿宋"/>
          <w:sz w:val="32"/>
          <w:szCs w:val="32"/>
        </w:rPr>
        <w:t>[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] XX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bookmarkStart w:id="0" w:name="company2"/>
      <w:r>
        <w:rPr>
          <w:rFonts w:eastAsia="仿宋_GB2312;仿宋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公司</w:t>
      </w:r>
      <w:bookmarkEnd w:id="0"/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你单位关于注销《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许可证》的申请收悉。根据《中华人民共和国行政许可法》的相关规定，经我局研究决定，即日起注销你单位所持的（京）字第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《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许可证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此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北京市广播电视局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</w:t>
      </w:r>
      <w:bookmarkStart w:id="1" w:name="jueonedate11"/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  月  日</w:t>
      </w:r>
      <w:bookmarkEnd w:id="1"/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exact" w:line="560" w:before="340" w:after="330"/>
      <w:jc w:val="center"/>
      <w:outlineLvl w:val="0"/>
    </w:pPr>
    <w:rPr>
      <w:rFonts w:ascii="Calibri" w:hAnsi="Calibri" w:eastAsia="方正小标宋简体;Arial Unicode MS" w:cs="Calibri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eastAsia="方正小标宋简体;Arial Unicode MS" w:cs="Calibri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46:00Z</dcterms:created>
  <dc:creator>王咏菊</dc:creator>
  <dc:description/>
  <cp:keywords/>
  <dc:language>en-US</dc:language>
  <cp:lastModifiedBy>zhengwudating</cp:lastModifiedBy>
  <cp:lastPrinted>2020-07-07T17:43:00Z</cp:lastPrinted>
  <dcterms:modified xsi:type="dcterms:W3CDTF">2020-07-21T07:51:00Z</dcterms:modified>
  <cp:revision>3</cp:revision>
  <dc:subject/>
  <dc:title>北京市广播电视局文件</dc:title>
</cp:coreProperties>
</file>