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北京市广播电视公益广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项资金扶持项目评审结果的公示</w:t>
      </w:r>
    </w:p>
    <w:p>
      <w:pPr>
        <w:pStyle w:val="Normal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46"/>
        <w:gridCol w:w="3432"/>
        <w:gridCol w:w="3410"/>
      </w:tblGrid>
      <w:tr>
        <w:trPr>
          <w:trHeight w:val="638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类</w:t>
            </w:r>
          </w:p>
        </w:tc>
      </w:tr>
      <w:tr>
        <w:trPr>
          <w:trHeight w:val="6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送单位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一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清视界与你共创无限可能——超高清技术公益宣传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广播电视总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中心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征程 光伏治沙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洲传播有限公司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​​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追寻梦想逐梦九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酷信息技术（北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通生命通道 维护消防安全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歌华移动电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量有尽亲情无限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播电视台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画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融媒体中心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二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的简历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普博森（北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文化传媒有限公司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秒钟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城出版社有限公司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河脉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新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公益广告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融媒体中心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拉命运共同体主题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升起的舞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日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传播有限公司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，需要每一个人的呵护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播电视台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孔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润文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有限公司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没有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局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度电”的奇妙之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融媒体中心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约新旋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播电视台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挺身而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融媒体中心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原精灵的守护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之旅（北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传媒有限公司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世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中国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咪咕文化科技有限公司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轴续写家国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奥共筑未来城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播电视台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爱耳日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播电视台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为生活焕彩的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咪咕文化科技有限公司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颗小米粒的夙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播电视台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灵地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粒粒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有限公司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编西游之中医药探秘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西岭映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科技有限公司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的滋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西岭映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科技有限公司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大市场公平竞未来篇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央影（北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有限公司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en To Go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门头沟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媒体中心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年本草根系华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心天成科技有限公司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生海海 滚动向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文广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传媒有限公司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奔到月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敬中国探月二十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播电视台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朝阳，够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融媒体中心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迎来北京朝阳共享精彩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融媒体中心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​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约极地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酷信息技术（北京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DejaVu Sans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珍贵的照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西岭映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科技有限公司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DejaVu Sans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步惊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普奥斯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科技有限公司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DejaVu Sans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歌华移动电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DejaVu Sans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中的一条河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酷信息技术（北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77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DejaVu Sans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物馆之城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嚯嚯泥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传媒有限责任公司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DejaVu Sans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年俗：非遗传承与国风之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饺子”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播电视台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;DejaVu Sans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年，世界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节申遗成功双语公益广告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日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传播有限公司</w:t>
            </w:r>
          </w:p>
        </w:tc>
      </w:tr>
    </w:tbl>
    <w:p>
      <w:pPr>
        <w:pStyle w:val="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9"/>
        <w:gridCol w:w="3465"/>
        <w:gridCol w:w="3419"/>
      </w:tblGrid>
      <w:tr>
        <w:trPr>
          <w:trHeight w:val="560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送单位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一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听见：北京的声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传媒大学广告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介祺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”的题库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妙音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传播有限公司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亮友善心灯，照亮和谐世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故事先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传媒有限公司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梦苍穹：致敬女性航天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播电视台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二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一个不扫兴的父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发展有限公司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班的“人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播电视台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航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故事先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传媒有限公司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学逗唱话毒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发展有限公司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爱是一场轮回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发展有限公司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是诚信的守护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播电视台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电池一个安全的归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还你我一个清洁的世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小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传媒有限公司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导航中国造，带它出门真幸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播电视台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的维度，不被数字计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播电视台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注青年心理健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延庆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媒体中心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​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的成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播电视台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饮食拍手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播电视台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少塑料之少塑派行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播电视台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恒久远，诚信永流传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小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传媒有限公司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睡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播电视台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购防骗魔幻剧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播电视台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侥幸是事故的温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惕是安全的铠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故事先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传媒有限公司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绝噪音，让生活回归自然与宁静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故事先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传媒有限公司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娃赚钱两不误 挖潜扩容妈妈岗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发展有限公司</w:t>
            </w:r>
          </w:p>
        </w:tc>
      </w:tr>
    </w:tbl>
    <w:p>
      <w:pPr>
        <w:pStyle w:val="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007"/>
      </w:tblGrid>
      <w:tr>
        <w:trPr>
          <w:trHeight w:val="593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传播机构类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送单位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类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播电视台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融媒体中心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类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抖音信息服务有限公司</w:t>
            </w:r>
          </w:p>
        </w:tc>
      </w:tr>
    </w:tbl>
    <w:p>
      <w:pPr>
        <w:pStyle w:val="5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38:55Z</dcterms:created>
  <dc:creator>Lenovo</dc:creator>
  <dc:description/>
  <dc:language>en-US</dc:language>
  <cp:lastModifiedBy>zhangxinyi</cp:lastModifiedBy>
  <dcterms:modified xsi:type="dcterms:W3CDTF">2025-07-18T17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AB5E179D44C16931355C46DFB3448_13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ODdjNWY5NjI2Mzg5NTJiNGJjZTAwYzU3MzRjY2JiYmEifQ==</vt:lpwstr>
  </property>
</Properties>
</file>