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7"/>
        <w:gridCol w:w="277"/>
        <w:gridCol w:w="1191"/>
        <w:gridCol w:w="816"/>
        <w:gridCol w:w="230"/>
        <w:gridCol w:w="6623"/>
        <w:gridCol w:w="1028"/>
        <w:gridCol w:w="872"/>
        <w:gridCol w:w="156"/>
        <w:gridCol w:w="1028"/>
        <w:gridCol w:w="1027"/>
        <w:gridCol w:w="1"/>
      </w:tblGrid>
      <w:tr>
        <w:trPr>
          <w:trHeight w:val="170" w:hRule="atLeast"/>
        </w:trPr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采购单位：</w:t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传媒机构管理处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项目名称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市区级广播电视广告监听监看服务项目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综合实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考虑供应商信誉、经营状况、技术状况、履约能力等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业绩及经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供应商过去三年承担过的相关经验和业绩。（须提供合同主要章节复印件并加盖供应商公章）每个业绩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该项最高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背景分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供应商对本项目相关政策背景理解是否充分，分析是否合理（好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-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一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-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-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供应商对采购人项目需求的理解是否充分，分析是否合理（好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-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一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-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-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方案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方案合理性、可行性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-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创新性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-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团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考虑项目实施团队组成情况（如项目经理或项目主要负责人相关资质及经验等），须附项目实施团队人员组成名单及相关资质证明材料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-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进度安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进度安排、管理是否科学、合理且满足项目需求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-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价格   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标基准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满足招标文件要求且最低的评标价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格投标人的有效价格得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评标基准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标价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×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比选公告要求相比，资料完整详实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资料完整但不详实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资料不完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采购小组成员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3:00Z</dcterms:created>
  <dc:creator>王咏菊</dc:creator>
  <dc:description/>
  <dc:language>en-US</dc:language>
  <cp:lastModifiedBy>user</cp:lastModifiedBy>
  <cp:lastPrinted>2024-06-26T16:40:00Z</cp:lastPrinted>
  <dcterms:modified xsi:type="dcterms:W3CDTF">2025-06-13T08:33:34Z</dcterms:modified>
  <cp:revision>8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