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播电视融合媒体智慧监管平台升级改造中标公告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3</w:t>
      </w:r>
      <w:r>
        <w:rPr>
          <w:rFonts w:cs="宋体;SimSun" w:ascii="宋体;SimSun" w:hAnsi="宋体;SimSun"/>
          <w:b/>
          <w:kern w:val="0"/>
          <w:sz w:val="28"/>
          <w:szCs w:val="28"/>
        </w:rPr>
        <w:t>]12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G2308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广播电视融合媒体智慧监管平台升级改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人名称：</w:t>
      </w:r>
      <w:r>
        <w:rPr>
          <w:rFonts w:ascii="宋体;SimSun" w:hAnsi="宋体;SimSun" w:cs="微软雅黑"/>
          <w:szCs w:val="21"/>
        </w:rPr>
        <w:t>北京市广播电视监测中心（北京市广播电视安全播出调度中心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人地址：</w:t>
      </w:r>
      <w:r>
        <w:rPr>
          <w:rFonts w:ascii="宋体;SimSun" w:hAnsi="宋体;SimSun" w:cs="宋体;SimSun"/>
          <w:bCs/>
          <w:szCs w:val="21"/>
        </w:rPr>
        <w:t>北京市朝阳区建国门外大街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联系人：</w:t>
      </w:r>
      <w:r>
        <w:rPr>
          <w:rFonts w:ascii="宋体;SimSun" w:hAnsi="宋体;SimSun" w:cs="微软雅黑"/>
          <w:szCs w:val="21"/>
        </w:rPr>
        <w:t>殷老师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kern w:val="0"/>
          <w:szCs w:val="21"/>
        </w:rPr>
        <w:t>联系电话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cs="宋体;SimSun"/>
          <w:bCs/>
          <w:kern w:val="0"/>
          <w:szCs w:val="21"/>
        </w:rPr>
        <w:t>010-</w:t>
      </w:r>
      <w:r>
        <w:rPr>
          <w:rFonts w:cs="宋体;SimSun"/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515524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货物或服务名称及数量：</w:t>
      </w:r>
      <w:bookmarkStart w:id="0" w:name="采购清单0"/>
      <w:bookmarkEnd w:id="0"/>
    </w:p>
    <w:p>
      <w:pPr>
        <w:pStyle w:val="Style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9"/>
        <w:gridCol w:w="2234"/>
        <w:gridCol w:w="19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包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或服务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/>
                <w:szCs w:val="21"/>
              </w:rPr>
              <w:t>政务云租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基础软硬件采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</w:t>
            </w:r>
          </w:p>
        </w:tc>
      </w:tr>
    </w:tbl>
    <w:p>
      <w:pPr>
        <w:pStyle w:val="Normal"/>
        <w:widowControl/>
        <w:spacing w:lineRule="atLeast" w:line="300"/>
        <w:ind w:right="-512" w:hanging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</w:t>
      </w:r>
      <w:bookmarkStart w:id="1" w:name="采购清单1"/>
      <w:bookmarkStart w:id="2" w:name="采购清单2"/>
      <w:bookmarkStart w:id="3" w:name="采购清单3"/>
      <w:bookmarkStart w:id="4" w:name="采购清单4"/>
      <w:bookmarkStart w:id="5" w:name="采购清单5"/>
      <w:bookmarkStart w:id="6" w:name="采购清单6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7" w:name="采购清单7"/>
      <w:bookmarkEnd w:id="7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8" w:name="采购清单8"/>
      <w:bookmarkEnd w:id="8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9" w:name="采购清单9"/>
      <w:bookmarkEnd w:id="9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0" w:name="采购清单10"/>
      <w:bookmarkEnd w:id="10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1" w:name="采购清单11"/>
      <w:bookmarkEnd w:id="11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2" w:name="采购清单12"/>
      <w:bookmarkEnd w:id="1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3" w:name="采购清单13"/>
      <w:bookmarkEnd w:id="13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4" w:name="采购清单14"/>
      <w:bookmarkEnd w:id="14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5" w:name="采购清单15"/>
      <w:bookmarkEnd w:id="15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6" w:name="采购清单16"/>
      <w:bookmarkEnd w:id="16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7" w:name="采购清单17"/>
      <w:bookmarkEnd w:id="17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8" w:name="采购清单18"/>
      <w:bookmarkEnd w:id="18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19" w:name="采购清单19"/>
      <w:bookmarkEnd w:id="19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0" w:name="采购清单20"/>
      <w:bookmarkEnd w:id="20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1" w:name="采购清单21"/>
      <w:bookmarkEnd w:id="21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2" w:name="采购清单22"/>
      <w:bookmarkEnd w:id="2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3" w:name="采购清单23"/>
      <w:bookmarkEnd w:id="23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4" w:name="采购清单24"/>
      <w:bookmarkEnd w:id="24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5" w:name="采购清单25"/>
      <w:bookmarkEnd w:id="25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6" w:name="采购清单26"/>
      <w:bookmarkEnd w:id="26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7" w:name="采购清单27"/>
      <w:bookmarkEnd w:id="27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8" w:name="采购清单28"/>
      <w:bookmarkEnd w:id="28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29" w:name="采购清单29"/>
      <w:bookmarkEnd w:id="29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0" w:name="采购清单30"/>
      <w:bookmarkEnd w:id="30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1" w:name="采购清单31"/>
      <w:bookmarkEnd w:id="31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2" w:name="采购清单32"/>
      <w:bookmarkEnd w:id="32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3" w:name="采购清单33"/>
      <w:bookmarkEnd w:id="33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4" w:name="采购清单34"/>
      <w:bookmarkEnd w:id="34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5" w:name="采购清单35"/>
      <w:bookmarkEnd w:id="35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6" w:name="采购清单36"/>
      <w:bookmarkEnd w:id="36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7" w:name="采购清单37"/>
      <w:bookmarkEnd w:id="37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8" w:name="采购清单38"/>
      <w:bookmarkEnd w:id="38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39" w:name="采购清单39"/>
      <w:bookmarkEnd w:id="39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40" w:name="采购清单40"/>
      <w:bookmarkEnd w:id="40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41" w:name="采购清单41"/>
      <w:bookmarkEnd w:id="41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42" w:name="采购清单42"/>
      <w:bookmarkStart w:id="43" w:name="采购清单43"/>
      <w:bookmarkEnd w:id="42"/>
      <w:bookmarkEnd w:id="43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44" w:name="采购清单44"/>
      <w:bookmarkEnd w:id="44"/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bookmarkStart w:id="45" w:name="采购清单45"/>
      <w:bookmarkEnd w:id="45"/>
    </w:p>
    <w:p>
      <w:pPr>
        <w:pStyle w:val="Normal"/>
        <w:widowControl/>
        <w:spacing w:lineRule="atLeast" w:line="300"/>
        <w:ind w:right="-51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服务期（第一包）：</w:t>
      </w:r>
      <w:r>
        <w:rPr>
          <w:rFonts w:ascii="宋体;SimSun" w:hAnsi="宋体;SimSun" w:cs="宋体;SimSun"/>
          <w:bCs/>
          <w:kern w:val="0"/>
          <w:szCs w:val="21"/>
        </w:rPr>
        <w:t xml:space="preserve">服务期 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年，自广播电视融合媒体智慧监管平台项目通过初验之日起。</w:t>
      </w:r>
    </w:p>
    <w:p>
      <w:pPr>
        <w:pStyle w:val="Normal"/>
        <w:widowControl/>
        <w:spacing w:lineRule="atLeast" w:line="300"/>
        <w:ind w:right="-512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货时间（第二包）：</w:t>
      </w:r>
      <w:r>
        <w:rPr>
          <w:color w:val="000000"/>
          <w:szCs w:val="21"/>
        </w:rPr>
        <w:t>合同签字生效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 </w:t>
      </w:r>
      <w:r>
        <w:rPr>
          <w:color w:val="000000"/>
          <w:szCs w:val="21"/>
        </w:rPr>
        <w:t>天内（含节假日），软硬件设备全部到货并开始安装调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标公告日期：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标公告编号：</w:t>
      </w:r>
      <w:r>
        <w:rPr>
          <w:rFonts w:cs="宋体;SimSun" w:ascii="宋体;SimSun" w:hAnsi="宋体;SimSun"/>
          <w:bCs/>
          <w:kern w:val="0"/>
          <w:szCs w:val="21"/>
        </w:rPr>
        <w:t>[2023]050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定标日期：</w:t>
      </w:r>
      <w:r>
        <w:rPr>
          <w:rFonts w:cs="宋体;SimSun" w:ascii="宋体;SimSun" w:hAnsi="宋体;SimSun"/>
          <w:bCs/>
          <w:kern w:val="0"/>
          <w:szCs w:val="21"/>
        </w:rPr>
        <w:t>202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一包 </w:t>
      </w:r>
      <w:r>
        <w:rPr>
          <w:b/>
          <w:bCs/>
          <w:color w:val="000000"/>
          <w:szCs w:val="21"/>
        </w:rPr>
        <w:t>政务云租用</w:t>
      </w:r>
    </w:p>
    <w:p>
      <w:pPr>
        <w:pStyle w:val="Normal"/>
        <w:widowControl/>
        <w:spacing w:lineRule="atLeast" w:line="300"/>
        <w:jc w:val="left"/>
        <w:rPr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标人名称：</w:t>
      </w:r>
      <w:r>
        <w:rPr/>
        <w:t>北京金山云网络技术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中标人地址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/>
        <w:t xml:space="preserve"> </w:t>
      </w:r>
      <w:r>
        <w:rPr/>
        <w:t>北京市海淀区西二旗中路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号院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号楼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 xml:space="preserve">006 </w:t>
      </w:r>
      <w:r>
        <w:rPr/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标金额：</w:t>
      </w:r>
      <w:r>
        <w:rPr>
          <w:rFonts w:cs="宋体;SimSun" w:ascii="宋体;SimSun" w:hAnsi="宋体;SimSun"/>
          <w:bCs/>
          <w:kern w:val="0"/>
          <w:szCs w:val="21"/>
        </w:rPr>
        <w:t>352.4048</w:t>
      </w:r>
      <w:r>
        <w:rPr>
          <w:rFonts w:ascii="宋体;SimSun" w:hAnsi="宋体;SimSun" w:cs="宋体;SimSun"/>
          <w:kern w:val="0"/>
          <w:szCs w:val="21"/>
          <w:lang w:bidi="ar"/>
        </w:rPr>
        <w:t>万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包 </w:t>
      </w:r>
      <w:r>
        <w:rPr>
          <w:b/>
          <w:bCs/>
          <w:color w:val="000000"/>
          <w:szCs w:val="21"/>
        </w:rPr>
        <w:t>基础软硬件采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中标人名称：</w:t>
      </w:r>
      <w:r>
        <w:rPr>
          <w:color w:val="000000"/>
          <w:sz w:val="22"/>
          <w:szCs w:val="22"/>
        </w:rPr>
        <w:t>北京蓝拓扑科技股份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中标人地址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/>
        <w:t xml:space="preserve"> </w:t>
      </w:r>
      <w:r>
        <w:rPr/>
        <w:t>北京市海淀区西三旗安宁庄路</w:t>
      </w:r>
      <w:r>
        <w:rPr/>
        <w:t>4</w:t>
      </w:r>
      <w:r>
        <w:rPr/>
        <w:t>号</w:t>
      </w:r>
      <w:r>
        <w:rPr/>
        <w:t>12</w:t>
      </w:r>
      <w:r>
        <w:rPr/>
        <w:t>号楼</w:t>
      </w:r>
      <w:r>
        <w:rPr/>
        <w:t>1</w:t>
      </w:r>
      <w:r>
        <w:rPr/>
        <w:t>层</w:t>
      </w:r>
      <w:r>
        <w:rPr/>
        <w:t>12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标金额：</w:t>
      </w:r>
      <w:r>
        <w:rPr>
          <w:rFonts w:cs="宋体;SimSun" w:ascii="宋体;SimSun" w:hAnsi="宋体;SimSun"/>
          <w:bCs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  <w:lang w:bidi="ar"/>
        </w:rPr>
        <w:t>万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en"/>
        </w:rPr>
        <w:t>评标委员会成员名单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 xml:space="preserve"> 朱祥锋、隋毅、张秀华、许庆礼、路程、宋秀明、郭改荣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全称：</w:t>
      </w:r>
      <w:r>
        <w:rPr>
          <w:rFonts w:ascii="宋体;SimSun" w:hAnsi="宋体;SimSun" w:cs="宋体;SimSun"/>
          <w:kern w:val="0"/>
          <w:szCs w:val="21"/>
        </w:rPr>
        <w:t>北京市政府采购中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kern w:val="0"/>
          <w:szCs w:val="21"/>
        </w:rPr>
        <w:t>丰台区玉林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069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 xml:space="preserve">高静丽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3916773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b/>
          <w:bCs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83916675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项目中标公告公示期限：</w:t>
      </w:r>
      <w:r>
        <w:rPr>
          <w:rFonts w:ascii="宋体;SimSun" w:hAnsi="宋体;SimSun" w:cs="宋体;SimSun"/>
          <w:bCs/>
          <w:kern w:val="0"/>
          <w:szCs w:val="21"/>
        </w:rPr>
        <w:t>中标公告发布之日起一个工作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本项目中标公告发布媒体网址：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微软雅黑" w:ascii="宋体;SimSun" w:hAnsi="宋体;SimSun"/>
          <w:szCs w:val="21"/>
        </w:rPr>
        <w:t>https://bgpc.bcactc.com/zfcgzx</w:t>
      </w:r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ww.ccgp-beijing.gov.cn</w:t>
      </w:r>
      <w:r>
        <w:rPr>
          <w:rFonts w:ascii="宋体;SimSun" w:hAnsi="宋体;SimSun" w:cs="宋体;SimSun"/>
          <w:kern w:val="0"/>
          <w:szCs w:val="21"/>
        </w:rPr>
        <w:t xml:space="preserve">（北京市政府采购网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ww.ccgp.gov.cn</w:t>
      </w:r>
      <w:r>
        <w:rPr>
          <w:rFonts w:ascii="宋体;SimSun" w:hAnsi="宋体;SimSun" w:cs="宋体;SimSun"/>
          <w:kern w:val="0"/>
          <w:szCs w:val="21"/>
        </w:rPr>
        <w:t>（中国政府采购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招标文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中标人投标分项报价表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00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政府采购中心</w:t>
      </w:r>
    </w:p>
    <w:p>
      <w:pPr>
        <w:pStyle w:val="Normal"/>
        <w:widowControl/>
        <w:spacing w:lineRule="atLeast" w:line="300" w:before="0" w:after="240"/>
        <w:ind w:left="-357" w:right="-512" w:firstLine="4196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9:00Z</dcterms:created>
  <dc:creator>那杰夫</dc:creator>
  <dc:description/>
  <cp:keywords/>
  <dc:language>en-US</dc:language>
  <cp:lastModifiedBy>user</cp:lastModifiedBy>
  <cp:lastPrinted>2023-05-09T10:40:00Z</cp:lastPrinted>
  <dcterms:modified xsi:type="dcterms:W3CDTF">2023-05-09T0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C7A1C37D415E9BFD58736BFCDE4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