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第一季度北京市优秀广播电视创新创优作品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22"/>
          <w:szCs w:val="36"/>
        </w:rPr>
      </w:pPr>
      <w:r>
        <w:rPr>
          <w:rFonts w:eastAsia="方正小标宋简体;方正舒体" w:ascii="方正小标宋简体;方正舒体" w:hAnsi="方正小标宋简体;方正舒体"/>
          <w:sz w:val="22"/>
          <w:szCs w:val="36"/>
        </w:rPr>
      </w:r>
    </w:p>
    <w:p>
      <w:pPr>
        <w:pStyle w:val="TextBody"/>
        <w:rPr>
          <w:rFonts w:ascii="方正小标宋简体;方正舒体" w:hAnsi="方正小标宋简体;方正舒体" w:eastAsia="方正小标宋简体;方正舒体"/>
          <w:sz w:val="22"/>
          <w:szCs w:val="36"/>
        </w:rPr>
      </w:pPr>
      <w:r>
        <w:rPr>
          <w:rFonts w:eastAsia="方正小标宋简体;方正舒体" w:ascii="方正小标宋简体;方正舒体" w:hAnsi="方正小标宋简体;方正舒体"/>
          <w:sz w:val="2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市级广播</w:t>
      </w:r>
    </w:p>
    <w:tbl>
      <w:tblPr>
        <w:tblW w:w="866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13"/>
        <w:gridCol w:w="2962"/>
      </w:tblGrid>
      <w:tr>
        <w:trPr>
          <w:trHeight w:val="7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【百岁风华】新闻史学家方汉奇：三寸粉笔传薪火，百年守望著史章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广播中心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广播过大年 年货嗨翻天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时空剧场——穿越好时节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广播中心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菜篮子里的协同发展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市广播中心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小物件﹒大协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京津冀协同发展战略新十年融媒报道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市广播中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市级电视</w:t>
      </w:r>
    </w:p>
    <w:p>
      <w:pPr>
        <w:pStyle w:val="Normal"/>
        <w:spacing w:lineRule="exact" w:line="360"/>
        <w:jc w:val="both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87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31"/>
        <w:gridCol w:w="2994"/>
      </w:tblGrid>
      <w:tr>
        <w:trPr>
          <w:trHeight w:val="7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机构</w:t>
            </w:r>
          </w:p>
        </w:tc>
      </w:tr>
      <w:tr>
        <w:trPr>
          <w:trHeight w:val="11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回收站的“迁”与“留”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视频道中心</w:t>
            </w:r>
          </w:p>
        </w:tc>
      </w:tr>
      <w:tr>
        <w:trPr>
          <w:trHeight w:val="11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智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好生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届诚信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节目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频道中心</w:t>
            </w:r>
          </w:p>
        </w:tc>
      </w:tr>
      <w:tr>
        <w:trPr>
          <w:trHeight w:val="10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踏上新征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BRT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年之夜 我为民谣而来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10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画里的中国第三季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视频道中心</w:t>
            </w:r>
          </w:p>
        </w:tc>
      </w:tr>
      <w:tr>
        <w:trPr>
          <w:trHeight w:val="5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米花园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播电视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视频道中心</w:t>
            </w:r>
          </w:p>
        </w:tc>
      </w:tr>
      <w:tr>
        <w:trPr>
          <w:trHeight w:val="7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新春非遗探廉韵—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节特别节目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歌华新新传媒有限责任公司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区级广播电视</w:t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871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75"/>
        <w:gridCol w:w="3000"/>
      </w:tblGrid>
      <w:tr>
        <w:trPr>
          <w:trHeight w:val="7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看通州”之北京城市副中心 如你所见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州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探宝延寿！越野挑战赛倒计时！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平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西城底色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城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指间乾坤 纸间传承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门头沟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副中心探探团：去通州赶运河大集（上、下）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州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在崇外，超暖“新”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城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“东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物里的二十四节气”专题之立春、雨水、惊蛰、春分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城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我们的春节 世界的非遗——大年初七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平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身边的故事——以公益之心 燃健身之火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门头沟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北京延庆‘妫川巾帼英烈守护队’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守护烈士 守护历史丰碑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庆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身边的故事——镜头内外 共赴社区幸福之约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门头沟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来顺义逛大集》系列短视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顺义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大开眼界！带你探秘国际医疗器械城，聚焦医疗科技前沿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平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科技赋能 密云西红柿产业“一路飘红”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密云区融媒体中心</w:t>
            </w:r>
          </w:p>
        </w:tc>
      </w:tr>
      <w:tr>
        <w:trPr>
          <w:trHeight w:val="1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“圈粉”年轻人的社区餐厅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山区融媒体中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51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;仿宋"/>
      <w:spacing w:val="-6"/>
      <w:sz w:val="32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9">
    <w:name w:val="标书样式"/>
    <w:basedOn w:val="Normal"/>
    <w:qFormat/>
    <w:pPr>
      <w:tabs>
        <w:tab w:val="clear" w:pos="420"/>
        <w:tab w:val="left" w:pos="1980" w:leader="none"/>
      </w:tabs>
      <w:snapToGrid w:val="false"/>
      <w:spacing w:before="156" w:after="0"/>
      <w:contextualSpacing/>
      <w:jc w:val="center"/>
    </w:pPr>
    <w:rPr>
      <w:rFonts w:ascii="微软雅黑" w:hAnsi="微软雅黑" w:eastAsia="微软雅黑" w:cs="微软雅黑"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6:00Z</dcterms:created>
  <dc:creator>王咏菊</dc:creator>
  <dc:description/>
  <dc:language>en-US</dc:language>
  <cp:lastModifiedBy>美果设计｜聪聪  </cp:lastModifiedBy>
  <cp:lastPrinted>2024-07-15T17:17:00Z</cp:lastPrinted>
  <dcterms:modified xsi:type="dcterms:W3CDTF">2025-06-10T07:41:56Z</dcterms:modified>
  <cp:revision>2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BF0A85D0478F9991592E5C9812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yZTZhYWRjYzk3MmU5M2M0ZTJkNDIyMmE1NjgyMDAiLCJ1c2VySWQiOiIxMTYwMjU2MzM5In0=</vt:lpwstr>
  </property>
</Properties>
</file>