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32"/>
          <w:szCs w:val="32"/>
        </w:rPr>
        <w:t>互联网等信息网络传播违法和不良视听节目举报</w:t>
      </w:r>
      <w:r>
        <w:rPr>
          <w:rFonts w:ascii="黑体;SimHei" w:hAnsi="黑体;SimHei" w:eastAsia="黑体;SimHei"/>
          <w:sz w:val="32"/>
          <w:szCs w:val="32"/>
        </w:rPr>
        <w:t>表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请如实填写用户信息（带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lang w:val="zh-CN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号为必填项）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lang w:val="zh-CN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真实姓名：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lang w:val="zh-CN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性别：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lang w:val="zh-CN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电子邮件：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电话：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请填写举报信息（带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lang w:val="zh-CN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号为必填项）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lang w:val="zh-CN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被举报网站名称：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lang w:val="zh-CN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被举报网站网址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url)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：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lang w:val="zh-CN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信息所在详细网址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  <w:t>(url)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：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多个地址请使用回车分开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424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lang w:val="zh-CN"/>
              </w:rPr>
              <w:t>*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被举报详细内容：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04:00Z</dcterms:created>
  <dc:creator>bjrt</dc:creator>
  <dc:description/>
  <cp:keywords/>
  <dc:language>en-US</dc:language>
  <cp:lastModifiedBy>of</cp:lastModifiedBy>
  <dcterms:modified xsi:type="dcterms:W3CDTF">2010-01-14T08:04:00Z</dcterms:modified>
  <cp:revision>2</cp:revision>
  <dc:subject/>
  <dc:title>互联网等信息网络传播违法和不良视听节目举报表</dc:title>
</cp:coreProperties>
</file>