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7"/>
        <w:gridCol w:w="277"/>
        <w:gridCol w:w="1191"/>
        <w:gridCol w:w="356"/>
        <w:gridCol w:w="460"/>
        <w:gridCol w:w="230"/>
        <w:gridCol w:w="6623"/>
        <w:gridCol w:w="1799"/>
        <w:gridCol w:w="101"/>
        <w:gridCol w:w="1894"/>
        <w:gridCol w:w="1348"/>
      </w:tblGrid>
      <w:tr>
        <w:trPr>
          <w:trHeight w:val="1402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北京市广播电视局自行采购比选评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23850</wp:posOffset>
                      </wp:positionV>
                      <wp:extent cx="159321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传媒机构管理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21.9pt;mso-wrap-distance-left:9.05pt;mso-wrap-distance-right:9.05pt;mso-wrap-distance-top:0pt;mso-wrap-distance-bottom:0pt;margin-top:25.5pt;mso-position-vertical-relative:text;margin-left: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传媒机构管理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采购单位：</w:t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项目名称：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供应商名称</w:t>
            </w:r>
          </w:p>
        </w:tc>
      </w:tr>
      <w:tr>
        <w:trPr>
          <w:trHeight w:val="53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综合实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考虑供应商信誉、经营状况、技术状况、履约能力等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业绩及经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供应商过去三年承担过的相关经验和业绩。（须提供合同主要章节复印件并加盖供应商公章）每个业绩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该项最高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方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背景分析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供应商对本项目相关政策背景理解是否充分，分析是否合理（好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-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一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-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-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供应商对采购人项目需求的理解是否充分，分析是否合理（好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-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一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-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，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0-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实施方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实施方案合理性、可行性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-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方案创新性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-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实施团队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考虑项目实施团队组成情况（如项目经理或项目主要负责人相关资质及经验等），须附项目实施团队人员组成名单及相关资质证明材料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-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进度安排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进度安排、管理是否科学、合理且满足项目需求（好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-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一般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价格   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标基准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满足招标文件要求且最低的评标价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格投标人的有效价格得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评标基准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投标价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×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比选公告要求相比，资料完整详实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资料完整但不详实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资料不完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-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采购小组成员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3:00Z</dcterms:created>
  <dc:creator>王咏菊</dc:creator>
  <dc:description/>
  <dc:language>en-US</dc:language>
  <cp:lastModifiedBy>user</cp:lastModifiedBy>
  <cp:lastPrinted>2024-03-27T17:23:00Z</cp:lastPrinted>
  <dcterms:modified xsi:type="dcterms:W3CDTF">2024-06-17T09:23:58Z</dcterms:modified>
  <cp:revision>8</cp:revision>
  <dc:subject/>
  <dc:title>京新广发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