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pacing w:val="-20"/>
          <w:sz w:val="40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spacing w:val="-20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pacing w:val="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pacing w:val="0"/>
          <w:sz w:val="36"/>
          <w:szCs w:val="36"/>
        </w:rPr>
        <w:t>20</w:t>
      </w:r>
      <w:r>
        <w:rPr>
          <w:rFonts w:eastAsia="方正小标宋简体;方正舒体" w:ascii="方正小标宋简体;方正舒体" w:hAnsi="方正小标宋简体;方正舒体"/>
          <w:spacing w:val="0"/>
          <w:sz w:val="36"/>
          <w:szCs w:val="36"/>
        </w:rPr>
        <w:t>23</w:t>
      </w:r>
      <w:r>
        <w:rPr>
          <w:rFonts w:ascii="方正小标宋简体;方正舒体" w:hAnsi="方正小标宋简体;方正舒体" w:eastAsia="方正小标宋简体;方正舒体"/>
          <w:spacing w:val="0"/>
          <w:sz w:val="36"/>
          <w:szCs w:val="36"/>
        </w:rPr>
        <w:t>年第二季度北京市优秀融媒体新闻作品</w:t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"/>
          <w:spacing w:val="0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pacing w:val="0"/>
          <w:sz w:val="32"/>
          <w:szCs w:val="28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42"/>
        <w:gridCol w:w="2548"/>
      </w:tblGrid>
      <w:tr>
        <w:trPr>
          <w:trHeight w:val="6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作机构</w:t>
            </w:r>
          </w:p>
        </w:tc>
      </w:tr>
      <w:tr>
        <w:trPr>
          <w:trHeight w:val="7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小雨燕带你看大北京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广播中心</w:t>
            </w:r>
          </w:p>
        </w:tc>
      </w:tr>
      <w:tr>
        <w:trPr>
          <w:trHeight w:val="7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梦想的尺度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传播中心</w:t>
            </w:r>
          </w:p>
        </w:tc>
      </w:tr>
      <w:tr>
        <w:trPr>
          <w:trHeight w:val="7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昨天全北京都在找的外卖小哥，我们找到了！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广播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京津冀“暖城记”大型融媒体活动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时间</w:t>
            </w:r>
          </w:p>
        </w:tc>
      </w:tr>
      <w:tr>
        <w:trPr>
          <w:trHeight w:val="8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新时代首都发展巡礼：新时代北京的精气神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频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我在博物馆等你 融媒体互动平台专题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时间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后北京姑娘投身抽粪工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频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大山深处的小山村，藏着最美图书馆图书馆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频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昌平反诈小剧场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昌平区融媒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走，去东城看展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城区融媒体中心</w:t>
            </w:r>
          </w:p>
        </w:tc>
      </w:tr>
      <w:tr>
        <w:trPr>
          <w:trHeight w:val="6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u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看博物馆“系列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兴区融媒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为这位顺义医生点赞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顺义区融媒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一间有爱的咖啡屋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昌平区融媒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遇见亮马河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朝阳区融媒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丰台“两山”绿游记——荒山野枣变身“银”山“金”果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丰台区融媒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城市尝先师—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关村论坛特辑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淀区融媒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复兴龙舟队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顺义区融媒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走东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们身边的博物馆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城区融媒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Very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范儿，朝阳群众版机场播报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朝阳区融媒体中心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在这春风沉醉的夜晚，来大运河华彩夜游吧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州区融媒体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firstLine="1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北京市广播电视局办公室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eastAsia="仿宋_GB2312;仿宋"/>
      <w:spacing w:val="-6"/>
      <w:sz w:val="32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9:00Z</dcterms:created>
  <dc:creator>王咏菊</dc:creator>
  <dc:description/>
  <dc:language>en-US</dc:language>
  <cp:lastModifiedBy>福少爷</cp:lastModifiedBy>
  <cp:lastPrinted>2023-07-18T15:05:00Z</cp:lastPrinted>
  <dcterms:modified xsi:type="dcterms:W3CDTF">2023-07-31T08:26:06Z</dcterms:modified>
  <cp:revision>4</cp:revision>
  <dc:subject/>
  <dc:title>北京市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1945C628F451AA124A9C5FD6013C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