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spacing w:val="-20"/>
          <w:sz w:val="40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spacing w:val="-20"/>
          <w:sz w:val="4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pacing w:val="-11"/>
          <w:sz w:val="40"/>
          <w:szCs w:val="32"/>
        </w:rPr>
      </w:pPr>
      <w:r>
        <w:rPr>
          <w:rFonts w:eastAsia="方正小标宋简体;方正舒体" w:ascii="方正小标宋简体;方正舒体" w:hAnsi="方正小标宋简体;方正舒体"/>
          <w:spacing w:val="-11"/>
          <w:sz w:val="40"/>
          <w:szCs w:val="32"/>
        </w:rPr>
        <w:t>20</w:t>
      </w:r>
      <w:r>
        <w:rPr>
          <w:rFonts w:eastAsia="方正小标宋简体;方正舒体" w:ascii="方正小标宋简体;方正舒体" w:hAnsi="方正小标宋简体;方正舒体"/>
          <w:spacing w:val="-11"/>
          <w:sz w:val="40"/>
          <w:szCs w:val="32"/>
        </w:rPr>
        <w:t>23</w:t>
      </w:r>
      <w:r>
        <w:rPr>
          <w:rFonts w:ascii="方正小标宋简体;方正舒体" w:hAnsi="方正小标宋简体;方正舒体" w:eastAsia="方正小标宋简体;方正舒体"/>
          <w:spacing w:val="-11"/>
          <w:sz w:val="40"/>
          <w:szCs w:val="32"/>
        </w:rPr>
        <w:t>年第二季度北京市优秀广播电视新闻作品名单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pacing w:val="-11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pacing w:val="-11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/>
          <w:spacing w:val="-20"/>
          <w:sz w:val="40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广播新闻作品</w:t>
      </w:r>
    </w:p>
    <w:p>
      <w:pPr>
        <w:pStyle w:val="Normal"/>
        <w:spacing w:lineRule="exact" w:line="360"/>
        <w:rPr>
          <w:rFonts w:ascii="方正小标宋简体;方正舒体" w:hAnsi="方正小标宋简体;方正舒体" w:eastAsia="方正小标宋简体;方正舒体" w:cs="宋体"/>
          <w:spacing w:val="-20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32"/>
          <w:szCs w:val="28"/>
        </w:rPr>
      </w:r>
    </w:p>
    <w:tbl>
      <w:tblPr>
        <w:tblW w:w="900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23"/>
        <w:gridCol w:w="2498"/>
      </w:tblGrid>
      <w:tr>
        <w:trPr>
          <w:trHeight w:val="6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9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“沉重的代步车”系列报道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中心</w:t>
            </w:r>
          </w:p>
        </w:tc>
      </w:tr>
      <w:tr>
        <w:trPr>
          <w:trHeight w:val="8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市民质疑临终关怀收费是“临终挨宰”，安宁疗护服务项目是否有服务标准和规范？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广播中心</w:t>
            </w:r>
          </w:p>
        </w:tc>
      </w:tr>
      <w:tr>
        <w:trPr>
          <w:trHeight w:val="10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西五环晓月苑出口工程迟迟未施工，热线报道了解进度，推动工程建设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广播中心</w:t>
            </w:r>
          </w:p>
        </w:tc>
      </w:tr>
      <w:tr>
        <w:trPr>
          <w:trHeight w:val="10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运动打卡 看大美北京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广播中心</w:t>
            </w:r>
          </w:p>
        </w:tc>
      </w:tr>
      <w:tr>
        <w:trPr>
          <w:trHeight w:val="10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七年之变 千年之城加速崛起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系列访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城市广播中心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州区融媒体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电视新闻作品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900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92"/>
        <w:gridCol w:w="2429"/>
      </w:tblGrid>
      <w:tr>
        <w:trPr>
          <w:trHeight w:val="8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8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向前一步城市更新系列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视频道中心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新时代首都发展巡礼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态治理系列报道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金中都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安全生产和火灾隐患大排查大整治在行动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盛事记忆里的劳动者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考生走错考场 北京交警早高峰用时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钟跨越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公里接力送考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频道中心</w:t>
            </w:r>
          </w:p>
        </w:tc>
      </w:tr>
      <w:tr>
        <w:trPr>
          <w:trHeight w:val="7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诚信北京》特别节目《反食品浪费 我们在行动》（三集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广播电视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经频道中心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区级广播</w:t>
      </w: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电视</w:t>
      </w:r>
      <w:r>
        <w:rPr>
          <w:rFonts w:ascii="方正小标宋简体;方正舒体" w:hAnsi="方正小标宋简体;方正舒体" w:cs="宋体" w:eastAsia="方正小标宋简体;方正舒体"/>
          <w:sz w:val="32"/>
          <w:szCs w:val="28"/>
        </w:rPr>
        <w:t>新闻作品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sz w:val="32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28"/>
        </w:rPr>
      </w:r>
    </w:p>
    <w:tbl>
      <w:tblPr>
        <w:tblW w:w="898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34"/>
        <w:gridCol w:w="2758"/>
      </w:tblGrid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作机构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群众就医新习惯 小病先去社区看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门头沟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一企牵四村 携手同奔致富路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云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《一键叫车享便利 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个“助老打车暖心车站”覆盖北京东城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东城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 “开门用文物 西城区文物活化利用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列节目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城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献血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余毫升！“熊猫血”志愿者坚持献血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顺义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国产最大盾构机今日“出洞” 北京东六环改造工程西线隧道顺利贯通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州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农业综合执法 守护密农净水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云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石景山医院急诊科：把好前哨关 践行白衣使命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景山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身边先进模范故事：十余年深耕 他让中国动画再登世界舞台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景山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言之有理》栏目——《车位之困，路在何方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兴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“筑巢引凤 西城区持续支持低效楼宇改造提升”系列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城区融媒体中心</w:t>
            </w:r>
          </w:p>
        </w:tc>
      </w:tr>
      <w:tr>
        <w:trPr>
          <w:trHeight w:val="7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《北京首个宅基地改革试点项目首批村民迁建入住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兴区融媒体中心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10" w:firstLine="1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北京市广播电视局办公室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;仿宋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>王咏菊</dc:creator>
  <dc:description/>
  <dc:language>en-US</dc:language>
  <cp:lastModifiedBy>福少爷</cp:lastModifiedBy>
  <cp:lastPrinted>2023-07-18T15:05:00Z</cp:lastPrinted>
  <dcterms:modified xsi:type="dcterms:W3CDTF">2023-07-31T08:21:26Z</dcterms:modified>
  <cp:revision>4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5033EC3841AF9D2BD178F876852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