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北京考区考生补办考试合格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10"/>
        <w:gridCol w:w="3815"/>
        <w:gridCol w:w="213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请手写签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47:00Z</dcterms:created>
  <dc:creator>user</dc:creator>
  <dc:description/>
  <dc:language>en-US</dc:language>
  <cp:lastModifiedBy>user</cp:lastModifiedBy>
  <dcterms:modified xsi:type="dcterms:W3CDTF">2023-07-03T12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