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  <w:t>2023</w:t>
      </w:r>
      <w:r>
        <w:rPr>
          <w:rFonts w:ascii="宋体" w:hAnsi="宋体" w:cs="宋体"/>
          <w:b/>
          <w:sz w:val="36"/>
          <w:szCs w:val="28"/>
        </w:rPr>
        <w:t>年第一批</w:t>
      </w:r>
      <w:r>
        <w:rPr>
          <w:rFonts w:ascii="宋体" w:hAnsi="宋体" w:cs="宋体"/>
          <w:b/>
          <w:sz w:val="36"/>
          <w:szCs w:val="28"/>
        </w:rPr>
        <w:t>北京市广播电视公益广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专项资金扶持项目</w:t>
      </w:r>
      <w:r>
        <w:rPr>
          <w:rFonts w:ascii="宋体" w:hAnsi="宋体" w:cs="宋体"/>
          <w:b/>
          <w:sz w:val="36"/>
          <w:szCs w:val="28"/>
          <w:lang w:eastAsia="zh-CN"/>
        </w:rPr>
        <w:t>评审结果</w:t>
      </w:r>
      <w:r>
        <w:rPr>
          <w:rFonts w:ascii="宋体" w:hAnsi="宋体" w:cs="宋体"/>
          <w:b/>
          <w:sz w:val="36"/>
          <w:szCs w:val="28"/>
        </w:rPr>
        <w:t>名单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电视类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363"/>
        <w:gridCol w:w="3795"/>
        <w:gridCol w:w="8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报送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时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秒）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的声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咪咕文化科技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灭真火 真灭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歌华移动电视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消防救援总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锋精神代代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影频道节目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定安文化传媒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听见中国的声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外文局文化传播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说壹不二影视文化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捕风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艾普拉斯文化发展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外文局文化传播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时代大幸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大国小鲜文化传媒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隐秘杀手三手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鸿经典文化发展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上北京的理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疾病预防控制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这十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幸福中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酷信息技术（北京）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国大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强国必先强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智瀚金文化传媒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失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立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华夏盛视文化传播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医精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志诚中医传播交流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教育法 折纸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教育电视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公翼文化传媒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9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护身边文物 永续中华文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城市广播中心京津冀之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看的清楚科技文化传播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新彩华章网络科技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注罕见病公益事业 罕行中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俊俊快跑影视文化传媒有限责任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脚步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Footstep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搜索信息科技股份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闪耀吧！中华文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酷信息技术（北京）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国万里共明月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快手科技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读中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首都使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栗乡少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普博森（北京）国际文化传媒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千年紫砂非遗传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琦昊林国际文化科技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雷锋精神永传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长信影视传媒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记忆 传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祎珈传媒（北京）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让传统手工艺活在当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川国际旅游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朝阳群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朝阳区融媒体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长城五十勇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普博森（北京）国际文化传媒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列片节气养生之 春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欢喜行文化创意发展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美而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御风映画文化发展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她们做最美的自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奶奶的军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京奇时光咨询顾问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铸就未来 少年强则国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阳洋新通科技发展有限公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红色乡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门头沟区融媒体中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广播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5"/>
        <w:gridCol w:w="2370"/>
        <w:gridCol w:w="3795"/>
        <w:gridCol w:w="9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报送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时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秒）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笔忘字的尴尬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鼠兔的故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传媒大学广告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路别上弦 路怒不提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 需要你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河上的京声京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海洋房产推介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共享同一片蓝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父母的第一次 你注意到了吗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安全岂是游戏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外文出版发行事业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外翻译咨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护知识产权 守护创新种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追寻 梦想的尺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的声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身“希望的田野” 当好新时代“新农人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菲乐影视文化传媒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反诈微剧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守护老年人的“钱袋子” 系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城市广播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听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博物馆之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安全第一 保密警钟长鸣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外文出版发行事业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外翻译咨询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不要违规占用盲道 关爱盲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中川国际旅游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道无杂物 消防无后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视锦成（北京）文化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致敬劳动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非遗保护传承三部曲 之 时代共进 人民共享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爱老人 从教会他们使用互联网开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守护国家秘密安全 你我有责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延庆区融媒体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好生态银行 储蓄绿水青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菲乐影视文化传媒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乡村 智慧致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俊俊快跑影视文化传媒有限责任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卡片证件要看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查古文化发展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明无小事 排队见文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视锦成（北京）文化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诵读古籍经典 弘扬传统文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做妈妈的超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庆区融媒体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陪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雪云科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护环境 人类只有一个地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易科立德生态环境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教育 言传身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俊俊快跑影视文化传媒有限责任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色北京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易科立德生态环境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色娘子军与她们的家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查古文化发展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仰望星空 拥抱未来航天强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视锦成（北京）文化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播低碳理念 坚持绿色出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庆区融媒体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父母顺心 我们开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阳洋新通科技发展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播出机构类</w:t>
      </w:r>
    </w:p>
    <w:tbl>
      <w:tblPr>
        <w:tblW w:w="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4977"/>
      </w:tblGrid>
      <w:tr>
        <w:trPr>
          <w:trHeight w:val="8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机构名称</w:t>
            </w:r>
          </w:p>
        </w:tc>
      </w:tr>
      <w:tr>
        <w:trPr>
          <w:trHeight w:val="7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广播电视台</w:t>
            </w:r>
          </w:p>
        </w:tc>
      </w:tr>
      <w:tr>
        <w:trPr>
          <w:trHeight w:val="709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外文国际传播发展（北京）有限公司</w:t>
            </w:r>
          </w:p>
        </w:tc>
      </w:tr>
      <w:tr>
        <w:trPr>
          <w:trHeight w:val="70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优酷信息技术（北京）有限公司</w:t>
            </w:r>
          </w:p>
        </w:tc>
      </w:tr>
      <w:tr>
        <w:trPr>
          <w:trHeight w:val="70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朝阳区融媒体中心</w:t>
            </w:r>
          </w:p>
        </w:tc>
      </w:tr>
      <w:tr>
        <w:trPr>
          <w:trHeight w:val="709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门头沟区融媒体中心</w:t>
            </w:r>
          </w:p>
        </w:tc>
      </w:tr>
      <w:tr>
        <w:trPr>
          <w:trHeight w:val="70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大兴区融媒体中心</w:t>
            </w:r>
          </w:p>
        </w:tc>
      </w:tr>
      <w:tr>
        <w:trPr>
          <w:trHeight w:val="70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延庆区融媒体中心</w:t>
            </w:r>
          </w:p>
        </w:tc>
      </w:tr>
      <w:tr>
        <w:trPr>
          <w:trHeight w:val="70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昌平区融媒体中心</w:t>
            </w:r>
          </w:p>
        </w:tc>
      </w:tr>
      <w:tr>
        <w:trPr>
          <w:trHeight w:val="709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市顺义区融媒体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zhangxinyi</dc:creator>
  <dc:description/>
  <dc:language>en-US</dc:language>
  <cp:lastModifiedBy>zhangxinyi</cp:lastModifiedBy>
  <dcterms:modified xsi:type="dcterms:W3CDTF">2023-06-26T10:5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