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优秀国产纪录片季度推优推荐表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2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1"/>
        <w:gridCol w:w="2304"/>
        <w:gridCol w:w="1964"/>
        <w:gridCol w:w="2134"/>
      </w:tblGrid>
      <w:tr>
        <w:trPr>
          <w:trHeight w:val="5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片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（集数</w:t>
            </w: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  <w:t>×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分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导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撰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摄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是否为中外合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播出机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播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版权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版权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制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制作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联系人、电话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6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内容梗概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-18030;宋体"/>
                <w:b/>
                <w:b/>
                <w:sz w:val="24"/>
                <w:szCs w:val="32"/>
              </w:rPr>
            </w:pPr>
            <w:r>
              <w:rPr>
                <w:rFonts w:eastAsia="黑体" w:cs="宋体-18030;宋体" w:ascii="黑体" w:hAnsi="黑体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57800" cy="815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683"/>
                              <w:gridCol w:w="4140"/>
                            </w:tblGrid>
                            <w:tr>
                              <w:trPr>
                                <w:trHeight w:val="345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-18030;宋体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-18030;宋体" w:ascii="黑体" w:hAnsi="黑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-18030;宋体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-18030;宋体" w:ascii="黑体" w:hAnsi="黑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" w:hAnsi="方正楷体" w:eastAsia="方正楷体" w:cs="方正楷体"/>
                                      <w:b/>
                                      <w:b/>
                                      <w:bCs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" w:hAnsi="方正楷体" w:cs="方正楷体" w:eastAsia="方正楷体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同意参加免费公益展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楷体" w:hAnsi="方正楷体" w:eastAsia="方正楷体" w:cs="方正楷体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楷体" w:cs="方正楷体" w:ascii="方正楷体" w:hAnsi="方正楷体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楷体" w:hAnsi="方正楷体" w:cs="方正楷体" w:eastAsia="方正楷体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方正楷体" w:hAnsi="方正楷体" w:cs="方正楷体" w:eastAsia="方正楷体"/>
                                      <w:b/>
                                      <w:bCs/>
                                      <w:szCs w:val="32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楷体" w:hAnsi="方正楷体" w:cs="方正楷体" w:eastAsia="方正楷体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1.85pt;mso-wrap-distance-left:9pt;mso-wrap-distance-right:9pt;mso-wrap-distance-top:0pt;mso-wrap-distance-bottom:0pt;margin-top:0.7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683"/>
                        <w:gridCol w:w="4140"/>
                      </w:tblGrid>
                      <w:tr>
                        <w:trPr>
                          <w:trHeight w:val="345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宋体-18030;宋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-18030;宋体" w:ascii="黑体" w:hAnsi="黑体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宋体-18030;宋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-18030;宋体" w:ascii="黑体" w:hAnsi="黑体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" w:hAnsi="方正楷体" w:eastAsia="方正楷体" w:cs="方正楷体"/>
                                <w:b/>
                                <w:b/>
                                <w:bCs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" w:hAnsi="方正楷体" w:cs="方正楷体" w:eastAsia="方正楷体"/>
                                <w:b/>
                                <w:bCs/>
                                <w:szCs w:val="32"/>
                                <w:lang w:eastAsia="zh-CN"/>
                              </w:rPr>
                              <w:t>同意参加免费公益展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" w:hAnsi="方正楷体" w:eastAsia="方正楷体" w:cs="方正楷体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楷体" w:cs="方正楷体" w:ascii="方正楷体" w:hAnsi="方正楷体"/>
                                <w:b/>
                                <w:bCs/>
                                <w:szCs w:val="3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方正楷体" w:hAnsi="方正楷体" w:cs="方正楷体" w:eastAsia="方正楷体"/>
                                <w:b/>
                                <w:bCs/>
                                <w:szCs w:val="32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方正楷体" w:hAnsi="方正楷体" w:cs="方正楷体" w:eastAsia="方正楷体"/>
                                <w:b/>
                                <w:bCs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楷体" w:hAnsi="方正楷体" w:cs="方正楷体" w:eastAsia="方正楷体"/>
                                <w:b/>
                                <w:bCs/>
                                <w:szCs w:val="32"/>
                                <w:lang w:eastAsia="zh-CN"/>
                              </w:rPr>
                              <w:t>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宋体-18030">
    <w:altName w:val="宋体"/>
    <w:charset w:val="00"/>
    <w:family w:val="modern"/>
    <w:pitch w:val="default"/>
  </w:font>
  <w:font w:name="方正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44:00Z</dcterms:created>
  <dc:creator>RJeGov</dc:creator>
  <dc:description/>
  <dc:language>en-US</dc:language>
  <cp:lastModifiedBy>casic</cp:lastModifiedBy>
  <cp:lastPrinted>2018-03-13T15:02:00Z</cp:lastPrinted>
  <dcterms:modified xsi:type="dcterms:W3CDTF">2023-02-06T16:25:14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  <property fmtid="{D5CDD505-2E9C-101B-9397-08002B2CF9AE}" pid="3" name="LJLSeal">
    <vt:lpwstr>LJLSeal</vt:lpwstr>
  </property>
  <property fmtid="{D5CDD505-2E9C-101B-9397-08002B2CF9AE}" pid="4" name="TemplateName">
    <vt:lpwstr>TemplateName</vt:lpwstr>
  </property>
</Properties>
</file>